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CONSENTIMENTO INFORMADO – HEMODIÁLI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911"/>
        <w:gridCol w:w="3445"/>
      </w:tblGrid>
      <w:tr>
        <w:trPr>
          <w:trHeight w:val="284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O PACIENTE OU DO RESPONSÁVEL LEGAL</w:t>
            </w:r>
          </w:p>
        </w:tc>
      </w:tr>
      <w:tr>
        <w:trPr>
          <w:trHeight w:val="284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. De Identificaçã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: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 acima identificado, na condição de paciente do Hospital Mãe de Deus ou de responsável legal pelo paciente 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qu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- entendo que a minha condição necessita tratamento com hemodiálise e por esse meio solicito e consinto na realização de hemodiálise e os procedimentos adicionais que possam ser considerados como necessários e convenientes a critério do Dr. Luiz Felipe Santos Gonçalves, nefrologista, responsável técnico pela Unidade de Hemodiálise do Hospital Mãe de Deus, ou por aqueles que ele designe para auxiliá-l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- Tipo de hemodiálise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hemodiálise crônica – já realizei a hemodiálise anteriormente e compreendo os riscos e benefícios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hemodiálise aguda – inicio a hemodiális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hemodiálise contínua – inicio um tipo de hemodiálise de forma continuada enquanto houver necessidad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- foi-me explicado o significado da insuficiência renal e as conseqüências de não realizar este tratamento. Ao consentir na sua realização foi-me explicado também os riscos e benefícios deste procedimento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ntendo adicionalmente que este tratamento e os procedimentos associados nem sempre tem sucesso em reproduzir o resultado desejad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- o médico explicou-me cuidadosamente os efeitos adversos incluindo, porem não limitados a estes, aqueles que podem surgir em conseqüência do procedimento. Estes efeitos colaterais podem incluir: queda da pressão sanguínea, distúrbios do ritmo do coração, que podem ou não ser fatais, convulsões, dores, náuseas, vômitos, câimbras, complicações da coagulação do sangue, sangramentos, reações alérgicas e possível mort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orto Alegre, ____ de ________________ de 20__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( assinatura do(a) paciente)  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ssinatura do(a) responsável pelo(a) paciente no caso de paciente menor ou que tenha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 legal  ou não possa assinar este documento)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                                         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(nome completo e legível do responsável)</w:t>
        <w:tab/>
        <w:tab/>
        <w:tab/>
        <w:t xml:space="preserve">              (identidade/ órgão)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Confirmo que expliquei ao paciente ou a pessoa autorizada pelo mesmo para assinar este consentimento a natureza da sua condição e a necessidade de tratamento com hemodiálise. Alem de esclarecer dos modos alternativos de tratamento, expliquei-lhe também em termos leigos os benefícios e riscos materiais, perigos, complicações e possíveis conseqüências que estão ou que podem estar associadas com a hemodiálise ou com a negativa em realizar este tratamento. O paciente ou pessoa autorizada a assinar este termo indicou-me que entendeu as explicações e que consente que a hemodiálise seja realizada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orto Alegre, _____ de _____________ de 20__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(Assinatura do médico – CREMERS)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17930" cy="381000"/>
          <wp:effectExtent l="0" t="0" r="0" b="0"/>
          <wp:docPr id="1" name="Logo HM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HM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7" r="-1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6:38:00Z</dcterms:created>
  <dc:creator>UserXP</dc:creator>
  <dc:description/>
  <cp:keywords/>
  <dc:language>en-US</dc:language>
  <cp:lastModifiedBy>SCHENINI</cp:lastModifiedBy>
  <dcterms:modified xsi:type="dcterms:W3CDTF">2011-11-03T17:38:00Z</dcterms:modified>
  <cp:revision>12</cp:revision>
  <dc:subject/>
  <dc:title>TERMO DE CONSENTIMENTO INFORMADO – HEMODIÁLISE</dc:title>
</cp:coreProperties>
</file>